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избор јединица локалне самоуправе у Републици Србији за расподелу средстава намењених за решавање стамбених потреба избеглица на њиховој територији кроз доделу помоћ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рађевинс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 материја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 опр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бољшање услова становањ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ц</w:t>
      </w:r>
      <w:r>
        <w:rPr>
          <w:rFonts w:eastAsia="Times New Roman" w:cs="Arial" w:ascii="Arial" w:hAnsi="Arial"/>
          <w:b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п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иј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z w:val="19"/>
          <w:szCs w:val="19"/>
        </w:rPr>
        <w:t>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b/>
          <w:sz w:val="19"/>
          <w:szCs w:val="19"/>
        </w:rPr>
        <w:t>и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17. септембар 2025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 (образло</w:t>
      </w:r>
      <w:r>
        <w:rPr>
          <w:rFonts w:eastAsia="Times New Roman" w:cs="Arial" w:ascii="Arial" w:hAnsi="Arial"/>
          <w:b/>
          <w:sz w:val="19"/>
          <w:szCs w:val="19"/>
        </w:rPr>
        <w:t>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12065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0.95pt;width:465.1pt;height:78.65pt" coordorigin="1467,19" coordsize="9302,1573">
                <v:shape id="shape_0" ID="Freeform 13" coordsize="9292,20" path="m0,0l9291,0e" stroked="t" o:allowincell="f" style="position:absolute;left:1467;top:19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23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23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1573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уградње грађевинског материјал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бразложити механизам обавештавања корисника, 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: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анцеларије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 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6667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1pt;margin-top:5.25pt;width:465.1pt;height:89.4pt" coordorigin="1462,105" coordsize="9302,1788">
                <v:shape id="shape_0" ID="Freeform 28" coordsize="9292,20" path="m0,0l9291,0e" stroked="t" o:allowincell="f" style="position:absolute;left:1462;top:105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66;top:108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45;top:108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2;top:1874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 стамбених објеката и процена условности, усвајање предлога листе, решавање по приговорима, усвајање коначне листе, израда спецификације и потписивање уговора са корисницима, расписивање јавне набавке и избор добављача... до извештаја о уградњи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5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Уговори за избеглице и интерно расељена лица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Очекивани рок за завршетак (нпр: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Ana Djunovic</dc:creator>
  <dc:description/>
  <cp:keywords/>
  <dc:language>en-US</dc:language>
  <cp:lastModifiedBy>Danijela Pavlovic</cp:lastModifiedBy>
  <dcterms:modified xsi:type="dcterms:W3CDTF">2025-09-01T12:23:00Z</dcterms:modified>
  <cp:revision>41</cp:revision>
  <dc:subject/>
  <dc:title/>
</cp:coreProperties>
</file>