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З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z w:val="19"/>
          <w:szCs w:val="19"/>
        </w:rPr>
        <w:t>ЕГ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ГРА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8" w:before="80" w:after="0"/>
        <w:ind w:right="179" w:hanging="0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26035</wp:posOffset>
                </wp:positionV>
                <wp:extent cx="5974080" cy="1683385"/>
                <wp:effectExtent l="4445" t="381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683360"/>
                          <a:chOff x="0" y="0"/>
                          <a:chExt cx="59742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1.85pt;margin-top:2.05pt;width:470.4pt;height:132.55pt" coordorigin="1437,41" coordsize="9408,2651">
                <v:shape id="shape_0" ID="Freeform 3" coordsize="9292,20" path="m0,0l9291,0e" stroked="t" o:allowincell="f" style="position:absolute;left:1437;top:41;width:9392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844" path="m0,0l0,1843e" stroked="t" o:allowincell="f" style="position:absolute;left:1442;top:49;width:19;height:26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0,1844" path="m0,0l0,1843e" stroked="t" o:allowincell="f" style="position:absolute;left:10825;top:49;width:19;height:2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292,20" path="m0,0l9291,0e" stroked="t" o:allowincell="f" style="position:absolute;left:1437;top:2664;width:9392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Комисиј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а избор јединица локалне самоуправе у Републици Србији, ван АП Косова и Метохије за расподелу средстава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бољшању услова живота интерно расељених лица док су у расељеништву која живе на њиховој територији, кроз додел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омоћ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sr-RS"/>
        </w:rPr>
        <w:t>за куповину сеоске куће са окућницом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1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1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1"/>
          <w:sz w:val="19"/>
          <w:szCs w:val="19"/>
        </w:rPr>
        <w:t>Об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р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ц</w:t>
      </w:r>
      <w:r>
        <w:rPr>
          <w:rFonts w:eastAsia="Times New Roman" w:cs="Arial" w:ascii="Arial" w:hAnsi="Arial"/>
          <w:b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</w:rPr>
        <w:t>п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sz w:val="19"/>
          <w:szCs w:val="19"/>
        </w:rPr>
        <w:t>иј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sz w:val="19"/>
          <w:szCs w:val="19"/>
        </w:rPr>
        <w:t>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љ</w:t>
      </w:r>
      <w:r>
        <w:rPr>
          <w:rFonts w:eastAsia="Times New Roman" w:cs="Arial" w:ascii="Arial" w:hAnsi="Arial"/>
          <w:b/>
          <w:sz w:val="19"/>
          <w:szCs w:val="19"/>
        </w:rPr>
        <w:t>и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2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2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pacing w:val="-2"/>
          <w:sz w:val="19"/>
          <w:szCs w:val="19"/>
        </w:rPr>
        <w:t>Ро</w:t>
      </w:r>
      <w:r>
        <w:rPr>
          <w:rFonts w:eastAsia="Times New Roman" w:cs="Arial" w:ascii="Arial" w:hAnsi="Arial"/>
          <w:b/>
          <w:sz w:val="19"/>
          <w:szCs w:val="19"/>
        </w:rPr>
        <w:t>к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sz w:val="19"/>
          <w:szCs w:val="19"/>
        </w:rPr>
        <w:t>и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ја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у</w:t>
      </w:r>
      <w:r>
        <w:rPr>
          <w:rFonts w:eastAsia="Times New Roman" w:cs="Arial" w:ascii="Arial" w:hAnsi="Arial"/>
          <w:b/>
          <w:sz w:val="19"/>
          <w:szCs w:val="19"/>
        </w:rPr>
        <w:t xml:space="preserve">: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17. септембар 2025. годи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лим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т</w:t>
      </w:r>
      <w:r>
        <w:rPr>
          <w:rFonts w:eastAsia="Times New Roman" w:cs="Arial" w:ascii="Arial" w:hAnsi="Arial"/>
          <w:b/>
          <w:bCs/>
          <w:sz w:val="19"/>
          <w:szCs w:val="19"/>
        </w:rPr>
        <w:t>ит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ф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р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1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2" w:after="0"/>
        <w:ind w:left="142" w:hanging="0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иликом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ањ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в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е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Лок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лног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ц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>/другог стратешког докумен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126" w:firstLine="98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НОСИ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Е: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506"/>
      </w:tblGrid>
      <w:tr>
        <w:trPr>
          <w:trHeight w:val="6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/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ј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ц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лок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м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уп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ав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др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л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/</w:t>
            </w:r>
            <w:r>
              <w:rPr>
                <w:rFonts w:eastAsia="Times New Roman" w:cs="Arial" w:ascii="Arial" w:hAnsi="Arial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кс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Е-ма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528"/>
      </w:tblGrid>
      <w:tr>
        <w:trPr>
          <w:trHeight w:val="1297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 – текући наменски трансфери од Републике Србије у корист нивоа општин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/градских општина/градо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за уплату средстава опредељених за решавање проблема избеглица и интерно расељених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40-733_________________ - ___      са позивом на број 97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ПИБ јединице локалне самоупра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21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С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РЕД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ИМА</w:t>
      </w:r>
      <w:r>
        <w:rPr>
          <w:rFonts w:eastAsia="Times New Roman"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445"/>
        <w:gridCol w:w="1625"/>
        <w:gridCol w:w="1338"/>
        <w:gridCol w:w="2188"/>
      </w:tblGrid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5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че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3" w:hanging="0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ав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ш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Траж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а </w:t>
            </w:r>
            <w:r>
              <w:rPr>
                <w:rFonts w:eastAsia="Times New Roman" w:cs="Arial" w:ascii="Arial" w:hAnsi="Arial"/>
                <w:b/>
                <w:bCs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в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оп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7" w:after="0"/>
              <w:ind w:left="96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9"/>
                <w:szCs w:val="19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з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вор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 xml:space="preserve"> МЕРЕ, ОДНОСНО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О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Л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У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Е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436" w:hanging="0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(образложити због чега је баш ова активност неопходна за решавање стамбених потреба у ЈЛС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226" w:hanging="0"/>
        <w:rPr>
          <w:rFonts w:ascii="Arial" w:hAnsi="Arial" w:eastAsia="Times New Roman" w:cs="Arial"/>
          <w:b/>
          <w:b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925195</wp:posOffset>
                </wp:positionH>
                <wp:positionV relativeFrom="paragraph">
                  <wp:posOffset>125730</wp:posOffset>
                </wp:positionV>
                <wp:extent cx="5906770" cy="998855"/>
                <wp:effectExtent l="3810" t="4445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99000"/>
                          <a:chOff x="0" y="0"/>
                          <a:chExt cx="590688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2.85pt;margin-top:9.9pt;width:465.1pt;height:78.65pt" coordorigin="1457,198" coordsize="9302,1573">
                <v:shape id="shape_0" ID="Freeform 13" coordsize="9292,20" path="m0,0l9291,0e" stroked="t" o:allowincell="f" style="position:absolute;left:1457;top:198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553" path="m0,0l0,1552e" stroked="t" o:allowincell="f" style="position:absolute;left:1461;top:202;width:18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" coordsize="20,1553" path="m0,0l0,1552e" stroked="t" o:allowincell="f" style="position:absolute;left:10740;top:202;width:18;height:1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9292,20" path="m0,0l9291,0e" stroked="t" o:allowincell="f" style="position:absolute;left:1457;top:1752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ТА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К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ИС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bCs/>
          <w:sz w:val="19"/>
          <w:szCs w:val="19"/>
        </w:rPr>
        <w:t>Е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ИЂЕ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>обројати и описати све активност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 xml:space="preserve"> од потписивања уговора, расписивања Јавног позива па св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 xml:space="preserve"> до наменског коришћења сеоских кућа од стране изабраних корисника</w:t>
      </w:r>
      <w:r>
        <w:rPr>
          <w:rFonts w:eastAsia="Times New Roman" w:cs="Arial" w:ascii="Arial" w:hAnsi="Arial"/>
          <w:b/>
          <w:bCs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ind w:left="436" w:hanging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70485</wp:posOffset>
                </wp:positionV>
                <wp:extent cx="5913120" cy="1199515"/>
                <wp:effectExtent l="4445" t="4445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199520"/>
                          <a:chOff x="0" y="0"/>
                          <a:chExt cx="59130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5pt;margin-top:5.55pt;width:465.6pt;height:94.45pt" coordorigin="1500,111" coordsize="9312,1889">
                <v:shape id="shape_0" ID="Freeform 8" coordsize="9292,20" path="m0,0l9291,0e" stroked="t" o:allowincell="f" style="position:absolute;left:1500;top:111;width:9296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769" path="m0,0l0,1768e" stroked="t" o:allowincell="f" style="position:absolute;left:1505;top:116;width:19;height:1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20,1769" path="m0,0l0,1768e" stroked="t" o:allowincell="f" style="position:absolute;left:10792;top:116;width:19;height:18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292,20" path="m0,0l9291,0e" stroked="t" o:allowincell="f" style="position:absolute;left:1500;top:1979;width:9296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Times New Roman" w:hAnsi="Times New Roman" w:eastAsia="Times New Roman" w:cs="Times New Roman"/>
          <w:b/>
          <w:b/>
          <w:bCs/>
          <w:spacing w:val="-1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796" w:right="766" w:hanging="36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ragraph">
                  <wp:posOffset>586105</wp:posOffset>
                </wp:positionV>
                <wp:extent cx="5906135" cy="1135380"/>
                <wp:effectExtent l="3810" t="3810" r="0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5440"/>
                          <a:chOff x="0" y="0"/>
                          <a:chExt cx="590616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3.4pt;margin-top:46.15pt;width:465.05pt;height:89.4pt" coordorigin="1468,923" coordsize="9301,1788">
                <v:shape id="shape_0" ID="Freeform 18" coordsize="9292,20" path="m0,0l9291,0e" stroked="t" o:allowincell="f" style="position:absolute;left:1468;top:923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770" path="m0,0l0,1770e" stroked="t" o:allowincell="f" style="position:absolute;left:1472;top:927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770" path="m0,0l0,1770e" stroked="t" o:allowincell="f" style="position:absolute;left:10750;top:927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9292,20" path="m0,0l9291,0e" stroked="t" o:allowincell="f" style="position:absolute;left:1468;top:2692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ОСТУ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Ј</w:t>
      </w:r>
      <w:r>
        <w:rPr>
          <w:rFonts w:eastAsia="Times New Roman" w:cs="Arial" w:ascii="Arial" w:hAnsi="Arial"/>
          <w:b/>
          <w:bCs/>
          <w:sz w:val="19"/>
          <w:szCs w:val="19"/>
        </w:rPr>
        <w:t>ЊИМ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А 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бразложити механизам обавештавања корисника, односно начин обавештавањ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: огласне табле, медиј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, месне канцеларије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796" w:right="76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342900</wp:posOffset>
                </wp:positionV>
                <wp:extent cx="5906135" cy="1136015"/>
                <wp:effectExtent l="3810" t="381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6160"/>
                          <a:chOff x="0" y="0"/>
                          <a:chExt cx="590616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3.4pt;margin-top:27pt;width:465.05pt;height:89.45pt" coordorigin="1468,540" coordsize="9301,1789">
                <v:shape id="shape_0" ID="Freeform 23" coordsize="9292,20" path="m0,0l9291,0e" stroked="t" o:allowincell="f" style="position:absolute;left:1468;top:54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coordsize="20,1770" path="m0,0l0,1770e" stroked="t" o:allowincell="f" style="position:absolute;left:1472;top:543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" coordsize="20,1770" path="m0,0l0,1770e" stroked="t" o:allowincell="f" style="position:absolute;left:10750;top:543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9292,20" path="m0,0l9291,0e" stroked="t" o:allowincell="f" style="position:absolute;left:1468;top:231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ОЈ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ИЈАЛН</w:t>
      </w:r>
      <w:r>
        <w:rPr>
          <w:rFonts w:eastAsia="Times New Roman" w:cs="Arial" w:ascii="Arial" w:hAnsi="Arial"/>
          <w:b/>
          <w:bCs/>
          <w:sz w:val="19"/>
          <w:szCs w:val="19"/>
        </w:rPr>
        <w:t>ИХ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Р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ЈЊИ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С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А (навести оквиран број корисника који ће конкурисати а сходно вама познатим потребама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58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5.ОДРЖ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w w:val="95"/>
          <w:sz w:val="20"/>
          <w:szCs w:val="20"/>
          <w:lang w:val="sr-RS"/>
        </w:rPr>
        <w:t xml:space="preserve"> МЕРЕ, ОДНОСНО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27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Н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ТИ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 xml:space="preserve"> у јединици локалне самоуправе (колико доприноси решавању стамбене потребе ове циљне груп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, интеграцији породица у ЈЛС као и мерама популационе политик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ragraph">
                  <wp:posOffset>10795</wp:posOffset>
                </wp:positionV>
                <wp:extent cx="5906770" cy="1135380"/>
                <wp:effectExtent l="3810" t="381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135440"/>
                          <a:chOff x="0" y="0"/>
                          <a:chExt cx="590688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3.35pt;margin-top:0.85pt;width:465.1pt;height:89.4pt" coordorigin="1467,17" coordsize="9302,1788">
                <v:shape id="shape_0" ID="Freeform 28" coordsize="9292,20" path="m0,0l9291,0e" stroked="t" o:allowincell="f" style="position:absolute;left:1467;top:17;width:92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" coordsize="20,1770" path="m0,0l0,1770e" stroked="t" o:allowincell="f" style="position:absolute;left:1471;top:20;width:18;height:17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coordsize="20,1770" path="m0,0l0,1770e" stroked="t" o:allowincell="f" style="position:absolute;left:10750;top:20;width:18;height:17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9292,20" path="m0,0l9291,0e" stroked="t" o:allowincell="f" style="position:absolute;left:1467;top:1786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09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z w:val="20"/>
          <w:szCs w:val="20"/>
        </w:rPr>
        <w:t>ЕД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Ђ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z w:val="20"/>
          <w:szCs w:val="20"/>
        </w:rPr>
        <w:t>ИЗ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К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Н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(реално сагледати време потребно за реализацију сваке подактивности</w:t>
      </w:r>
      <w:r>
        <w:rPr>
          <w:rFonts w:eastAsia="Times New Roman" w:cs="Arial" w:ascii="Arial" w:hAnsi="Arial"/>
          <w:b/>
          <w:bCs/>
          <w:sz w:val="20"/>
          <w:szCs w:val="20"/>
        </w:rPr>
        <w:t>, односно оквиран број дана који је потребан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, као на пример: потписивање уговора, расписивање јавног позива, разматрање пријава, допуна документације, обилазак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кућа и процена условности, усвајање предлога листе, решавање по приговорима, усвајање коначне листе, потписивање уговора са корисницима... </w:t>
      </w:r>
      <w:bookmarkStart w:id="0" w:name="_Hlk164075399"/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до наменског коришћења сеоских кућа од стране изабраних корисника)</w:t>
      </w:r>
      <w:bookmarkEnd w:id="0"/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2033"/>
        <w:gridCol w:w="3505"/>
      </w:tblGrid>
      <w:tr>
        <w:trPr>
          <w:trHeight w:val="87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од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вно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и</w:t>
            </w:r>
            <w:r>
              <w:rPr>
                <w:rFonts w:eastAsia="Times New Roman"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ф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ње</w:t>
            </w:r>
            <w:r>
              <w:rPr>
                <w:rFonts w:eastAsia="Times New Roman"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о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ј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ј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њ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е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лни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јавног позив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7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че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т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т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4"/>
                <w:w w:val="95"/>
                <w:sz w:val="20"/>
                <w:szCs w:val="20"/>
              </w:rPr>
              <w:t>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0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завр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ш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да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сти</w:t>
            </w:r>
          </w:p>
        </w:tc>
      </w:tr>
      <w:tr>
        <w:trPr>
          <w:trHeight w:val="29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/>
      </w:pPr>
      <w:r>
        <w:rPr>
          <w:rFonts w:eastAsia="Times New Roman" w:cs="Arial" w:ascii="Arial" w:hAnsi="Arial"/>
          <w:sz w:val="20"/>
          <w:szCs w:val="20"/>
        </w:rPr>
        <w:t>Пр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ст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к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но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озн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ч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z w:val="20"/>
          <w:szCs w:val="20"/>
        </w:rPr>
        <w:t>е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1156" w:right="8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1156" w:right="8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1156" w:right="871" w:hanging="101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ПР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Д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ИСКУСТ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ЈЕДИН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САМ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О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РЕАЛИЗАЦИ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ЕР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ОБЛАС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Љ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z w:val="20"/>
          <w:szCs w:val="20"/>
        </w:rPr>
        <w:t>ЊА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Г</w:t>
      </w:r>
      <w:r>
        <w:rPr>
          <w:rFonts w:eastAsia="Times New Roman" w:cs="Arial" w:ascii="Arial" w:hAnsi="Arial"/>
          <w:b/>
          <w:bCs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226" w:hanging="0"/>
        <w:rPr/>
      </w:pP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ра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sz w:val="20"/>
          <w:szCs w:val="20"/>
        </w:rPr>
        <w:t>ој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ич</w:t>
      </w:r>
      <w:r>
        <w:rPr>
          <w:rFonts w:eastAsia="Times New Roman" w:cs="Arial" w:ascii="Arial" w:hAnsi="Arial"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м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6"/>
        <w:gridCol w:w="1385"/>
        <w:gridCol w:w="1985"/>
        <w:gridCol w:w="2268"/>
      </w:tblGrid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ив пројек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натор / 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шће јединице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љени подаци за базу трајних решења (уписати датум)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1 Уговори за избеглице и интерно расељена лица чија реализација је у току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6"/>
        <w:gridCol w:w="1711"/>
        <w:gridCol w:w="1781"/>
        <w:gridCol w:w="464"/>
        <w:gridCol w:w="2535"/>
        <w:gridCol w:w="1421"/>
      </w:tblGrid>
      <w:tr>
        <w:trPr>
          <w:trHeight w:val="12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у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Грађевнински, сеоске куће, доходовне актив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Избеглице/ИР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корис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Фаза реализације (избор корисника – први пут или се понавља, јавна набавка, припрема за правдање средста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Очекивани рок за завршетак (нпр: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 xml:space="preserve">децембар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) или враћање средстава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0" w:leader="none"/>
        </w:tabs>
        <w:kinsoku w:val="false"/>
        <w:overflowPunct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04080</wp:posOffset>
                </wp:positionH>
                <wp:positionV relativeFrom="paragraph">
                  <wp:posOffset>545465</wp:posOffset>
                </wp:positionV>
                <wp:extent cx="2059940" cy="12700"/>
                <wp:effectExtent l="3810" t="3810" r="3175" b="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2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244,20" path="m0,0l3243,0e" stroked="t" o:allowincell="f" style="position:absolute;margin-left:370.4pt;margin-top:42.95pt;width:1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ПРЕД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Д</w:t>
      </w:r>
      <w:r>
        <w:rPr>
          <w:rFonts w:eastAsia="Times New Roman" w:cs="Arial" w:ascii="Arial" w:hAnsi="Arial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 xml:space="preserve">К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П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Ш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/</w:t>
      </w:r>
      <w:r>
        <w:rPr>
          <w:rFonts w:eastAsia="Times New Roman" w:cs="Arial" w:ascii="Arial" w:hAnsi="Arial"/>
          <w:w w:val="95"/>
          <w:sz w:val="20"/>
          <w:szCs w:val="20"/>
        </w:rPr>
        <w:t>Г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АД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w w:val="95"/>
          <w:sz w:val="20"/>
          <w:szCs w:val="20"/>
        </w:rPr>
        <w:t>Ч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Л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>К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19"/>
        <w:b/>
        <w:szCs w:val="19"/>
        <w:bCs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156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8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w w:val="98"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3:00Z</dcterms:created>
  <dc:creator>Ana Djunovic</dc:creator>
  <dc:description/>
  <cp:keywords/>
  <dc:language>en-US</dc:language>
  <cp:lastModifiedBy>Danijela Pavlovic</cp:lastModifiedBy>
  <cp:lastPrinted>2025-09-01T14:24:00Z</cp:lastPrinted>
  <dcterms:modified xsi:type="dcterms:W3CDTF">2025-09-01T12:44:00Z</dcterms:modified>
  <cp:revision>37</cp:revision>
  <dc:subject/>
  <dc:title/>
</cp:coreProperties>
</file>