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Комиси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избор јединица локалне самоуправе у Републици Србији, ван АП Косова и Метохије за расподелу средстав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бољшању услова живота повратника по основу Споразума о реадмисији која живе на њиховој територији, кроз доде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омоћ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RS"/>
        </w:rPr>
        <w:t>за куповину сеоске куће са окућницом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ц</w:t>
      </w:r>
      <w:r>
        <w:rPr>
          <w:rFonts w:eastAsia="Times New Roman" w:cs="Arial" w:ascii="Arial" w:hAnsi="Arial"/>
          <w:b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п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иј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z w:val="19"/>
          <w:szCs w:val="19"/>
        </w:rPr>
        <w:t>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b/>
          <w:sz w:val="19"/>
          <w:szCs w:val="19"/>
        </w:rPr>
        <w:t>и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8. септембар 2025. го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b/>
          <w:b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125730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85pt;margin-top:9.9pt;width:465.1pt;height:78.65pt" coordorigin="1457,198" coordsize="9302,1573">
                <v:shape id="shape_0" ID="Freeform 13" coordsize="9292,20" path="m0,0l9291,0e" stroked="t" o:allowincell="f" style="position:absolute;left:1457;top:198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61;top:202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40;top:202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57;top:1752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наменског коришћења сеоских кућа од стране изабраних корисник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: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анцеларије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5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5.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1079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0.85pt;width:465.1pt;height:89.4pt" coordorigin="1467,17" coordsize="9302,1788">
                <v:shape id="shape_0" ID="Freeform 28" coordsize="9292,20" path="m0,0l9291,0e" stroked="t" o:allowincell="f" style="position:absolute;left:1467;top:17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20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20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786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09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кућа и процена условности, усвајање предлога листе, решавање по приговорима, усвајање коначне листе, потписивање уговора са корисницима... </w:t>
      </w:r>
      <w:bookmarkStart w:id="0" w:name="_Hlk164075399"/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до наменског коришћења сеоских кућа од стране изабраних корисника)</w:t>
      </w:r>
      <w:bookmarkEnd w:id="0"/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033"/>
        <w:gridCol w:w="3505"/>
      </w:tblGrid>
      <w:tr>
        <w:trPr>
          <w:trHeight w:val="87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јавног позив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/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101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7.1 Уговори за </w:t>
      </w:r>
      <w:r>
        <w:rPr>
          <w:rFonts w:eastAsia="Times New Roman" w:cs="Arial" w:ascii="Arial" w:hAnsi="Arial"/>
          <w:sz w:val="20"/>
          <w:szCs w:val="20"/>
          <w:lang w:val="sr-RS"/>
        </w:rPr>
        <w:t>повратнике по основу Споразума о реадмисији</w:t>
      </w:r>
      <w:r>
        <w:rPr>
          <w:rFonts w:eastAsia="Times New Roman" w:cs="Arial" w:ascii="Arial" w:hAnsi="Arial"/>
          <w:sz w:val="20"/>
          <w:szCs w:val="20"/>
        </w:rPr>
        <w:t xml:space="preserve">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15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5:00Z</dcterms:created>
  <dc:creator>Ana Djunovic</dc:creator>
  <dc:description/>
  <cp:keywords/>
  <dc:language>en-US</dc:language>
  <cp:lastModifiedBy>Milos Mihajlovic</cp:lastModifiedBy>
  <cp:lastPrinted>2025-09-01T14:24:00Z</cp:lastPrinted>
  <dcterms:modified xsi:type="dcterms:W3CDTF">2025-09-03T06:35:00Z</dcterms:modified>
  <cp:revision>2</cp:revision>
  <dc:subject/>
  <dc:title/>
</cp:coreProperties>
</file>