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избор јединица локалне самоуправе у Републици Србиј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доделу средстава намењен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бољшању услова становањ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збеглица </w:t>
      </w:r>
      <w:r>
        <w:rPr>
          <w:rFonts w:cs="Times New Roman" w:ascii="Times New Roman" w:hAnsi="Times New Roman"/>
          <w:b/>
          <w:sz w:val="24"/>
          <w:lang w:val="sr-RS"/>
        </w:rPr>
        <w:t xml:space="preserve">које жи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 њиховој териториј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доделом помоћи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ђевинск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 материја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 опр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1"/>
          <w:sz w:val="19"/>
          <w:szCs w:val="19"/>
        </w:rPr>
        <w:t>Об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ц</w:t>
      </w:r>
      <w:r>
        <w:rPr>
          <w:rFonts w:eastAsia="Times New Roman" w:cs="Arial" w:ascii="Arial" w:hAnsi="Arial"/>
          <w:b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</w:rPr>
        <w:t>п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sz w:val="19"/>
          <w:szCs w:val="19"/>
        </w:rPr>
        <w:t>иј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z w:val="19"/>
          <w:szCs w:val="19"/>
        </w:rPr>
        <w:t>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љ</w:t>
      </w:r>
      <w:r>
        <w:rPr>
          <w:rFonts w:eastAsia="Times New Roman" w:cs="Arial" w:ascii="Arial" w:hAnsi="Arial"/>
          <w:b/>
          <w:sz w:val="19"/>
          <w:szCs w:val="19"/>
        </w:rPr>
        <w:t>и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 xml:space="preserve">: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30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 xml:space="preserve"> октобар 2024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 (образло</w:t>
      </w:r>
      <w:r>
        <w:rPr>
          <w:rFonts w:eastAsia="Times New Roman" w:cs="Arial" w:ascii="Arial" w:hAnsi="Arial"/>
          <w:b/>
          <w:sz w:val="19"/>
          <w:szCs w:val="19"/>
        </w:rPr>
        <w:t>жити због чега је баш ова активност неопходна за решавање стамбених потреб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12065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0.95pt;width:465.1pt;height:78.65pt" coordorigin="1467,19" coordsize="9302,1573">
                <v:shape id="shape_0" ID="Freeform 13" coordsize="9292,20" path="m0,0l9291,0e" stroked="t" o:allowincell="f" style="position:absolute;left:1467;top:19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23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23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1573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уградње грађевинског материјал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: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анцеларије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решавању стамбене потребе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667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1pt;margin-top:5.25pt;width:465.1pt;height:89.4pt" coordorigin="1462,105" coordsize="9302,1788">
                <v:shape id="shape_0" ID="Freeform 28" coordsize="9292,20" path="m0,0l9291,0e" stroked="t" o:allowincell="f" style="position:absolute;left:1462;top:105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66;top:108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45;top:108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2;top:187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, расписивање јавног позива, разматрање пријава, допуна документације, обилазак стамбених објеката и процена условности, усвајање предлога листе, решавање по приговорима, усвајање коначне листе, израда спецификације и потписивање уговора са корисницима, расписивање јавне набавке и избор добављача... до извештаја о уградњ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5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61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.1 Уговори за избеглице и интерно расељена лица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6"/>
        <w:gridCol w:w="1711"/>
        <w:gridCol w:w="1781"/>
        <w:gridCol w:w="464"/>
        <w:gridCol w:w="2535"/>
        <w:gridCol w:w="1421"/>
      </w:tblGrid>
      <w:tr>
        <w:trPr>
          <w:trHeight w:val="1221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Очекивани рок за завршетак (нпр: мај 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19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0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1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2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3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2024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3:00Z</dcterms:created>
  <dc:creator>Ana Djunovic</dc:creator>
  <dc:description/>
  <cp:keywords/>
  <dc:language>en-US</dc:language>
  <cp:lastModifiedBy>Ana Djunovic</cp:lastModifiedBy>
  <dcterms:modified xsi:type="dcterms:W3CDTF">2024-10-23T07:35:00Z</dcterms:modified>
  <cp:revision>40</cp:revision>
  <dc:subject/>
  <dc:title/>
</cp:coreProperties>
</file>