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8"/>
        <w:gridCol w:w="1242"/>
      </w:tblGrid>
      <w:tr>
        <w:trPr>
          <w:trHeight w:val="24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2"/>
              <w:tabs>
                <w:tab w:val="left" w:pos="-1701" w:leader="none"/>
                <w:tab w:val="left" w:pos="-1560" w:leader="none"/>
                <w:tab w:val="left" w:pos="216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на јавни позив за избор корисника помоћи намењене побољшању услова живота избеглица доделом помоћи у у грађевинском материјалу и опрем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дмет:  При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 јавни позив за избор корисника помоћи намењене побољшању услова живота избеглица доделом помоћи у грађевинском материјалу и опреми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рмални колективни центар 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_______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града Краљева од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ишите тренутно стање започетог објекта или објекта који желите да даптира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:  ______________   м2                      Спратност:   ______________  (нпр:подрум/сутерен,приземље,спрат,поткровљ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ведите грађевинске радове које желите да извршите на објекту и врсту грађевинског материјала који Вам је потреб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и подаци о обје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ста докумената која поседујете за објекат (заокружите редне бројев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удски оверен купопродајни угов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Власнички 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Грађевинска дозвола, Решење о озакоњењ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Употребна дозв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Поднет захтев за легализацију и обавештење о могућности градње на наведеној локациј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стојећи инфраструктурни прикључц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тру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Канализаци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епен изграђености (заокружите редне бројев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Само теме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Озидано приземљ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Озидан спр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Озидано поткровљ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Окровљен објекат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________________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д Краљ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ија за избор корисника помоћи намењене побољшању услова живо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збег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елом помоћи у грађевинском материјалу и опре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 Јована Сарић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000 Краљево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напоменом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и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 избор корисника помоћи намењене побољшању услова жив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избег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елом помоћи у грађевинском материјалу и опреми - не отвар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                                                                                                    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обавезно потписати овај образа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01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User</cp:lastModifiedBy>
  <cp:lastPrinted>2024-10-09T13:05:00Z</cp:lastPrinted>
  <dcterms:modified xsi:type="dcterms:W3CDTF">2024-10-09T11:19:00Z</dcterms:modified>
  <cp:revision>54</cp:revision>
  <dc:subject/>
  <dc:title/>
</cp:coreProperties>
</file>