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614"/>
        <w:gridCol w:w="1223"/>
      </w:tblGrid>
      <w:tr>
        <w:trPr>
          <w:trHeight w:val="244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ИЈАВ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Text2"/>
              <w:tabs>
                <w:tab w:val="left" w:pos="-1701" w:leader="none"/>
                <w:tab w:val="left" w:pos="-1560" w:leader="none"/>
                <w:tab w:val="left" w:pos="2161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  <w:lang w:val="sr-RS"/>
              </w:rPr>
            </w:pPr>
            <w:bookmarkStart w:id="0" w:name="_Hlk139019206"/>
            <w:r>
              <w:rPr>
                <w:b/>
                <w:bCs/>
                <w:lang w:val="sr-RS"/>
              </w:rPr>
              <w:t xml:space="preserve">на јавни позив </w:t>
            </w:r>
            <w:r>
              <w:rPr>
                <w:b/>
                <w:bCs/>
              </w:rPr>
              <w:t xml:space="preserve">за </w:t>
            </w:r>
            <w:bookmarkEnd w:id="0"/>
            <w:r>
              <w:rPr>
                <w:b/>
                <w:bCs/>
                <w:lang w:val="sr-RS"/>
              </w:rPr>
              <w:t>доделу помоћи породицама интерно расељених лица на територији града Краљева за побољшање услова становања док су у расељеништву кроз доделу помоћи при куповини сеоске куће са окућницом на територији града Краљев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ab/>
            </w:r>
          </w:p>
        </w:tc>
      </w:tr>
      <w:tr>
        <w:trPr>
          <w:trHeight w:val="51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мет:  Пријав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а решавање стамбених потреб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интерно расељених лица док су у расељеништв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која  имају пријављено боравиште/пребивалиште на територији града Краљева доделом помоћ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кроз куповину сеоске куће </w:t>
            </w:r>
          </w:p>
        </w:tc>
      </w:tr>
      <w:tr>
        <w:trPr>
          <w:trHeight w:val="2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подносиоцу и члановим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зиме, име оца, име подносиоца 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личне карте _______________________ издата у _____________датум издавања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МБГ 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важеће избегличке легитимације 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акт телефон: ____________________ мобилни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ашња адреса становања: 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а) неформални колективни центар 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) изнајмљени смештај без основних услова становања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в) изнајмљени смештај са основним условима станов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д/општина ____________________________________   Место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лица ______________________________________________________________________       број 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 ли подносилац плаћа трошкове становања/крију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колико)       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динара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чланова породице/домаћинства _____________________________, број малолетне деце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деце на редовном школовању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рој ЛК/избегличке легитимације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Тренутни извор прихода (посао стални, привремени,пензија, стипендија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абела са подацима о пребивалишту у држави порекла чланов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Држава ( БиХ, Хрватска, Србија и др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пштина/град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Адреса – улица и број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и подаци о подносиоцу захтева и члановима породице/домаћин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542"/>
              <w:gridCol w:w="1621"/>
              <w:gridCol w:w="1664"/>
              <w:gridCol w:w="253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RS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 и им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довно школовањ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олест од већег социо-медицинског значаја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те са инвалидитетом или сметњама у развоју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мањење или губитак радне способности или телесно оштећењ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родично домаћинство чији је члан настрадао или нестао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у сукобима на просторијма бивше СФРЈ - 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(уписати име и презиме несталог/настрадалог лица и сродство са подносиоцем захт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Једнородитељске породиц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смрт другог родит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Члан породичног домаћинства је трудна жена: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                                     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val="ru-RU" w:eastAsia="en-US"/>
              </w:rPr>
              <w:t>да      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дносилац захтева борави (има пријаву боравишта на основу избегличке легитимације и/или пребивалишта на основу личне карте) на територији града Краљева од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___________________________________________________________ године (навести тачан датум и/или годину).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сеоској кући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пишите тренутно стање сеоске куће коју желите да купи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овршина куће:  ______________   м2                      Површина плаца/окућнице:   ______________  </w:t>
            </w:r>
          </w:p>
        </w:tc>
      </w:tr>
      <w:tr>
        <w:trPr>
          <w:trHeight w:val="217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Цена сеоске куће са окућницом: ____________________________ дин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Инфраструктурна опремљеност сеоске куће (заокружити постојеће):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икључак на водоводну мрежу                                                                      7) прикључак на канализациону мрежу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икључење на бунар                                                                                        8) прикључење на септичку јаму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нема воде у објекту, бунар у дворишту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9) објекат са купатило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икључак на електро мрежу                                                                         10) објекат без купатила-могућа уградњ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скључен  прикључак на електро мрежу, потребно прикључење              11) објекат без купатила-потребна  доградња просторије за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ема прикључак на електро мрежу                                                                    опремање купат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ведите радове које је потребно извршити на сеоској кући и врсту грађевинског материјала потребног за побољшање услова становања у сеоској кућ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ње имовине у претходном пребивалишту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ведите шта сте поседовали од имовине у месту одакле сте избегли: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) кућа (у власништву/породична кућа)                     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стан (носилац станарског права)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обрадиво земљиште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пословни простор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оста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акав је тренутни статус Ваше имовине у месту одакле сте избег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не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уништ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усељ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про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ђ) непозн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) обновљена (када/посредством које институције/организације)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сте до сада користили неки вид стамебног збрињавања на територији Републике Србиј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 (који)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) н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имате могућности да самостално уградите пакет помоћи у грађевинском материјал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хте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а потребном документацијом достављам на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д Краље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мисија за избор корисника помоћи  за решавање стамбених потреба интерно расељених 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г Јована Сарића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6000 Краљево</w:t>
            </w:r>
          </w:p>
          <w:p>
            <w:pPr>
              <w:pStyle w:val="Normal"/>
              <w:spacing w:before="0" w:after="0"/>
              <w:ind w:left="1624" w:hanging="162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 напоменом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zh-TW"/>
              </w:rPr>
              <w:t>„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zh-TW"/>
              </w:rPr>
              <w:t>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а Јавни позив- СК-ИР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zh-TW"/>
              </w:rPr>
              <w:t>.</w:t>
            </w:r>
          </w:p>
        </w:tc>
      </w:tr>
    </w:tbl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Ја, доле потписани подносилац пријаве, изјављујем да су одговори на горе наведена питања истинити и потпуни. Такође, 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Датум подношења </w:t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</w:t>
        <w:tab/>
        <w:tab/>
        <w:tab/>
        <w:tab/>
        <w:tab/>
        <w:t>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Важн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молимо Вас да пријаву читко попуните и одговорите на сва постављена питањ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посета породици/домаћинству и објекту биће заказана телефоном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RS"/>
        </w:rPr>
        <w:t>обавезно потписати овај образац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11:00Z</dcterms:created>
  <dc:creator>Svjetlana Oklobdzija</dc:creator>
  <dc:description/>
  <cp:keywords/>
  <dc:language>en-US</dc:language>
  <cp:lastModifiedBy>User</cp:lastModifiedBy>
  <cp:lastPrinted>2024-10-07T11:34:00Z</cp:lastPrinted>
  <dcterms:modified xsi:type="dcterms:W3CDTF">2024-10-07T09:34:00Z</dcterms:modified>
  <cp:revision>51</cp:revision>
  <dc:subject/>
  <dc:title/>
</cp:coreProperties>
</file>