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14"/>
        <w:gridCol w:w="1223"/>
      </w:tblGrid>
      <w:tr>
        <w:trPr>
          <w:trHeight w:val="2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ЈАВ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Text2"/>
              <w:tabs>
                <w:tab w:val="left" w:pos="-1701" w:leader="none"/>
                <w:tab w:val="left" w:pos="-1560" w:leader="none"/>
                <w:tab w:val="left" w:pos="216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lang w:val="sr-RS"/>
              </w:rPr>
            </w:pPr>
            <w:bookmarkStart w:id="0" w:name="_Hlk139019206"/>
            <w:r>
              <w:rPr>
                <w:b/>
                <w:bCs/>
                <w:lang w:val="sr-RS"/>
              </w:rPr>
              <w:t xml:space="preserve">на </w:t>
            </w:r>
            <w:bookmarkEnd w:id="0"/>
            <w:r>
              <w:rPr>
                <w:b/>
                <w:lang w:val="sr-CS"/>
              </w:rPr>
              <w:t>јавни позив за доделу средстава намењених решавању стамбених потреба избеглица, кроз куповину сеоске куће са окућницом, односно одговарајуће непокретности на територији града Краље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 решавање стамбених потреба избеглица, кроз куповину сеоске куће са окућницом,односно одговарајуће непокретности на територији града Краљева доделом помоћ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ar-SA"/>
              </w:rPr>
              <w:t>кроз куповину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не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рмални колективни центар 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Краљев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>
          <w:trHeight w:val="217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 Краљ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исија за избор корисника помоћи  за решавање стамбених потреба избеглих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г Јована Сарић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000 Краљево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 СК-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обавезно потписати овај образац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User</cp:lastModifiedBy>
  <cp:lastPrinted>2024-10-07T12:59:00Z</cp:lastPrinted>
  <dcterms:modified xsi:type="dcterms:W3CDTF">2024-10-07T10:59:00Z</dcterms:modified>
  <cp:revision>52</cp:revision>
  <dc:subject/>
  <dc:title/>
</cp:coreProperties>
</file>