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ПОДСТИЦАЊЕ ПРОГРАМА ИЛИ НЕДОСТАЈУЋЕГ ДЕЛА СРЕДСТАВА ЗА ФИНАНСИРАЊЕ ПРОГРАМА КОЈЕ РЕАЛИЗУЈУ УДРУЖЕЊА И ДРУГЕ ОРГАНИЗАЦИЈЕ ЦИВИЛНОГ ДРУШТВА ОД ЗНАЧАЈА ЗА ПОПУЛАЦИЈУ ИЗБЕГЛИЦА, ИНТЕРНО РАСЕЉЕНИХ ЛИЦА, ТРАЖИЛАЦА АЗИЛА И ПОВРАТНИКА ПО ОСНОВУ СПОРАЗУМА ЗА РЕАДМИСИЈУ  ЗА 2025.ГОДИНУ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sr-RS"/>
        </w:rPr>
      </w:pPr>
      <w:r>
        <w:rPr>
          <w:rFonts w:cs="Times New Roman"/>
          <w:b w:val="false"/>
          <w:color w:val="FF0000"/>
          <w:sz w:val="24"/>
          <w:szCs w:val="24"/>
          <w:lang w:val="sr-RS"/>
        </w:rPr>
      </w:r>
    </w:p>
    <w:p>
      <w:pPr>
        <w:pStyle w:val="BodyText2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sr-BA"/>
        </w:rPr>
        <w:t>ПРИЛОГ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саријата за избеглице и миграциј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Прилогу 5 - Упутству за попуњавање буџета програма</w:t>
      </w:r>
      <w:r>
        <w:rPr/>
        <w:t>.</w:t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 ЗА РЕАЛИЗАЦИЈУ 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ЛОКАЛНА КАНЦЕЛАРИЈА ТРОШКОВИ/ТРОШКОВИ 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ОСТАЛИ ТРОШКОВИ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овлашћеног лица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</w:t>
      </w:r>
    </w:p>
    <w:sectPr>
      <w:footerReference w:type="default" r:id="rId2"/>
      <w:type w:val="nextPage"/>
      <w:pgSz w:w="11906" w:h="16838"/>
      <w:pgMar w:left="1428" w:right="1422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7:00Z</dcterms:created>
  <dc:creator>Sektor za zaštitu OSI</dc:creator>
  <dc:description/>
  <cp:keywords>CodePage Word VBA </cp:keywords>
  <dc:language>en-US</dc:language>
  <cp:lastModifiedBy>Milos Mihajlovic</cp:lastModifiedBy>
  <cp:lastPrinted>2019-01-17T09:15:00Z</cp:lastPrinted>
  <dcterms:modified xsi:type="dcterms:W3CDTF">2025-06-23T11:45:00Z</dcterms:modified>
  <cp:revision>5</cp:revision>
  <dc:subject>UNIVERZALNI KONVERTOR za MS Word 97 (Free &amp; Clear for Personal using)</dc:subject>
  <dc:title>Anex 3 Narativni budzet projekta</dc:title>
</cp:coreProperties>
</file>