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lang w:val="sr-Latn-CS"/>
        </w:rPr>
      </w:pPr>
      <w:r>
        <w:rPr>
          <w:lang w:val="sr-CS"/>
        </w:rPr>
        <w:t>И  З  Ј  А  В  А              (</w:t>
      </w:r>
      <w:r>
        <w:rPr>
          <w:lang w:val="sr-RS"/>
        </w:rPr>
        <w:t>попуњава власник сеоске куће, односно непокретности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 Рођен/а у  __________________________   са пребивалиштем 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, општина  ___________,  Ул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. 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 кривичном  одговорношћу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сам власник предметног објекта на катастарској парцели бр. __________________и да сам сагласан да исти отуђим у корист подносиоца пријаве ________________________________ по цени од _________________ динара, а под условима предвиђеним Јавним позивом (напомена: детаљно и тачно написати коју катастарску парцелу отуђујет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Ову изјаву дајем ради продаје непокретности под условима из Јавног позива </w:t>
      </w:r>
      <w:r>
        <w:rPr>
          <w:rFonts w:eastAsia="Calibri"/>
          <w:lang w:val="sr-RS"/>
        </w:rPr>
        <w:t xml:space="preserve">за избор корисника помоћи намењене побољшању услова живота интерно расељених лица док су у расељеништву, а који бораве у колективном центру </w:t>
      </w:r>
      <w:r>
        <w:rPr>
          <w:rFonts w:eastAsia="Calibri"/>
          <w:lang w:val="sr-Latn-RS"/>
        </w:rPr>
        <w:t>„</w:t>
      </w:r>
      <w:r>
        <w:rPr>
          <w:rFonts w:eastAsia="Calibri"/>
          <w:lang w:val="sr-RS"/>
        </w:rPr>
        <w:t>Салваторе и Техничка школаˮ у Бујановцу, кроз куповину сеоске куће са окућницом, односно одговарајуће непокретности на територији Републике Србије, ван територије Аутономне Покрајине Косова и Метохије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lang w:val="sr-CS"/>
        </w:rPr>
        <w:t>и у друге сврхе се не може употребити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__________</w:t>
      </w:r>
      <w:r>
        <w:rPr>
          <w:lang w:val="sr-CS"/>
        </w:rPr>
        <w:t xml:space="preserve">, дана ____________ 2024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ДАВАЛАЦ ИЗЈАВЕ: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 xml:space="preserve">Бр. личне карте    </w:t>
      </w:r>
      <w:r>
        <w:rPr>
          <w:lang w:val="sr-Latn-RS"/>
        </w:rPr>
        <w:t>____________________</w:t>
      </w:r>
      <w:r>
        <w:rPr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дреса  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 xml:space="preserve">                                                          Телефон _______________________</w:t>
        <w:tab/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Latn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>*Уколико постоји више сувласника на предметној непокретности, потребно је да сваки посебно овери ову изјаву код надлежног органа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8:00Z</dcterms:created>
  <dc:creator>dusica.popovic</dc:creator>
  <dc:description/>
  <cp:keywords/>
  <dc:language>en-US</dc:language>
  <cp:lastModifiedBy>Ana Djunovic</cp:lastModifiedBy>
  <dcterms:modified xsi:type="dcterms:W3CDTF">2024-06-27T14:21:00Z</dcterms:modified>
  <cp:revision>27</cp:revision>
  <dc:subject/>
  <dc:title/>
</cp:coreProperties>
</file>