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66" w:right="713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моћ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шавањ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амбених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треб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беглиц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уповин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оск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ућ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кућницом,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носно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говарајуће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покретност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је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есповратна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обрава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аксималном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носу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.950.000,00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инара.Износ за куповину сеоске куће са окућницом, одобрав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 максималном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носу д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.700.000,00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инара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к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једнократн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моћ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рађевинском и другом материјалу и опреми одобрава у максималном износу до 250.000,00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инара,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рачунатим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ДВ-ом.</w:t>
      </w:r>
    </w:p>
    <w:p>
      <w:pPr>
        <w:pStyle w:val="TextBody"/>
        <w:spacing w:before="0" w:after="0"/>
        <w:ind w:left="266" w:right="728" w:firstLine="643"/>
        <w:jc w:val="center"/>
        <w:rPr>
          <w:rFonts w:ascii="Arial Narrow" w:hAnsi="Arial Narrow" w:cs="Arial Narrow"/>
          <w:b/>
          <w:b/>
          <w:sz w:val="16"/>
          <w:szCs w:val="16"/>
          <w:lang w:val="sr-RS"/>
        </w:rPr>
      </w:pPr>
      <w:r>
        <w:rPr>
          <w:rFonts w:cs="Arial Narrow" w:ascii="Arial Narrow" w:hAnsi="Arial Narrow"/>
          <w:b/>
          <w:sz w:val="16"/>
          <w:szCs w:val="16"/>
          <w:lang w:val="sr-RS"/>
        </w:rPr>
      </w:r>
    </w:p>
    <w:p>
      <w:pPr>
        <w:pStyle w:val="TextBody"/>
        <w:spacing w:before="0" w:after="0"/>
        <w:ind w:left="266" w:right="728" w:firstLine="643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ПОТРЕБНА ДОКУМЕНТАЦИЈА</w:t>
      </w:r>
    </w:p>
    <w:p>
      <w:pPr>
        <w:pStyle w:val="TextBody"/>
        <w:spacing w:before="0" w:after="0"/>
        <w:ind w:left="266" w:right="728" w:firstLine="643"/>
        <w:jc w:val="center"/>
        <w:rPr>
          <w:rFonts w:ascii="Arial Narrow" w:hAnsi="Arial Narrow" w:cs="Arial Narrow"/>
          <w:b/>
          <w:b/>
          <w:sz w:val="16"/>
          <w:szCs w:val="16"/>
          <w:lang w:val="sr-RS"/>
        </w:rPr>
      </w:pPr>
      <w:r>
        <w:rPr>
          <w:rFonts w:cs="Arial Narrow" w:ascii="Arial Narrow" w:hAnsi="Arial Narrow"/>
          <w:b/>
          <w:sz w:val="16"/>
          <w:szCs w:val="16"/>
          <w:lang w:val="sr-RS"/>
        </w:rPr>
      </w:r>
    </w:p>
    <w:p>
      <w:pPr>
        <w:pStyle w:val="TextBody"/>
        <w:spacing w:before="0" w:after="0"/>
        <w:ind w:left="266" w:right="728" w:firstLine="64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дносилац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јав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б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в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стављ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следеће 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каз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5" w:leader="none"/>
        </w:tabs>
        <w:spacing w:before="0" w:after="0"/>
        <w:ind w:left="1154" w:hanging="24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редно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пуњен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тписан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разац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ја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7" w:leader="none"/>
        </w:tabs>
        <w:spacing w:before="0" w:after="0"/>
        <w:ind w:left="280" w:right="722" w:firstLine="62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отокопиј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бегличк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легитимациј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об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ране)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ешењ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знавању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кидању или престанку избегличког статуса (НАПОМЕНА: обавезно за подносиоца пријаве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ао и за остале чланове породичног домаћинства уколико су били или су и даље у статус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беглице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5" w:leader="none"/>
        </w:tabs>
        <w:spacing w:before="0" w:after="0"/>
        <w:ind w:left="280" w:right="716" w:firstLine="62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отокопију личне карте (обе стране), односно очитану личну карту ако је у питањ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иометријска лична карта са чипом, за све чланове породичног домаћинства са 16 и виш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оди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9" w:leader="none"/>
        </w:tabs>
        <w:spacing w:before="0" w:after="0"/>
        <w:ind w:left="280" w:right="722" w:firstLine="69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верењ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ржављанств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токопиј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шењ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јем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ржављанств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публике Србије или копију поднетог захтева за пријем у држављанство за све чл</w:t>
      </w:r>
      <w:r>
        <w:rPr>
          <w:rFonts w:cs="Arial Narrow" w:ascii="Arial Narrow" w:hAnsi="Arial Narrow"/>
          <w:sz w:val="20"/>
          <w:szCs w:val="20"/>
          <w:lang w:val="sr-RS"/>
        </w:rPr>
        <w:t>.</w:t>
      </w:r>
      <w:r>
        <w:rPr>
          <w:rFonts w:cs="Arial Narrow" w:ascii="Arial Narrow" w:hAnsi="Arial Narrow"/>
          <w:sz w:val="20"/>
          <w:szCs w:val="20"/>
        </w:rPr>
        <w:t>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 (не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носи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 лица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 личном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артом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5" w:leader="none"/>
        </w:tabs>
        <w:spacing w:before="0" w:after="0"/>
        <w:ind w:left="280" w:right="717" w:firstLine="62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зјаву оверену код надлежног органа да Подносилац пријаве и чланови породичн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 немају у својини непокретност у држави порекла, другој држави или Републици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рбији,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јом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и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огли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ше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воје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амбене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требе;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огу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ристе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покретност</w:t>
      </w:r>
      <w:r>
        <w:rPr>
          <w:rFonts w:cs="Arial Narrow" w:ascii="Arial Narrow" w:hAnsi="Arial Narrow"/>
          <w:spacing w:val="-5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ржав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в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етходн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ебивалишт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ругој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ржави;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омент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ицањ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бегличк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атус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ис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новили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туђили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клонил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менил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покретност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публици Србији, држави порекла или у другој држави, а којом би могли да реше свој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амбене потребе; да нису корисници другог стамбеног програма у процесу интеграције 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публици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рбији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грама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амбеног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брињавања/обнове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цесу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вратка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ржави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екла, којим би могли да реше или су решили своје стамбене потребе, као и да нису 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рвном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адоптивном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азбинском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родств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давцем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едметн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покретности.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води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јаве бић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едмет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вере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ран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мисиј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3" w:leader="none"/>
        </w:tabs>
        <w:spacing w:before="0" w:after="0"/>
        <w:ind w:left="280" w:right="713" w:firstLine="62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аз о стамбеној ситуацији подносиоца пријаве и чланова његовог породичн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4" w:leader="none"/>
        </w:tabs>
        <w:spacing w:before="0" w:after="0"/>
        <w:ind w:left="1053" w:hanging="14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о смештено у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лективном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центру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потврда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вереника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4" w:leader="none"/>
        </w:tabs>
        <w:spacing w:before="0" w:after="0"/>
        <w:ind w:left="1053" w:hanging="14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ј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ануј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најмљеном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стор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ез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сновних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хигијенск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нитарних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5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лова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јав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верена код надлежног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рга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5" w:leader="none"/>
        </w:tabs>
        <w:spacing w:before="0" w:after="0"/>
        <w:ind w:left="1154" w:hanging="24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аз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ходим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4" w:leader="none"/>
        </w:tabs>
        <w:spacing w:before="0" w:after="0"/>
        <w:ind w:left="280" w:right="720" w:firstLine="62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тврда о незапослености из Националне службе за запошљавање за незапослен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ве породичног домаћинства регистроване у Националној служби за запошљавање, и т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 месецу који претходи месецу подношења пријаве на Јавни позив; у случају да се ради 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запосленом члану породичног домаћинства који није регистрован код Националне служб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 запошљавање, потребно је доставит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 личну изјаву оверену код надлежног органа да ј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запослен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 нема примања нити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руге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времене или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времене приход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4" w:leader="none"/>
        </w:tabs>
        <w:spacing w:before="0" w:after="0"/>
        <w:ind w:left="280" w:right="718" w:firstLine="62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колико подносилац пријаве или члан породичног домаћинства остварују повремен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 привремене приходе, потребно је доставити личну изјаву оверену код надлежног орган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исини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времених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времених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то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ход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3" w:leader="none"/>
        </w:tabs>
        <w:spacing w:before="0" w:after="0"/>
        <w:ind w:left="280" w:right="713" w:firstLine="62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тврда послодавца о висини примања у месецу који претходи месецу подношењ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јаве на Јавни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зив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послене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ве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3" w:leader="none"/>
        </w:tabs>
        <w:spacing w:before="0" w:after="0"/>
        <w:ind w:left="280" w:right="710" w:firstLine="62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к од пензије за месец који претходи месецу подношења пријаве на Јавни позив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односи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ензију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публике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рбије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 на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ензију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емље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екла),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носно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тврда</w:t>
      </w:r>
      <w:r>
        <w:rPr>
          <w:rFonts w:cs="Arial Narrow" w:ascii="Arial Narrow" w:hAnsi="Arial Narrow"/>
          <w:spacing w:val="-5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надлежне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службе;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у</w:t>
      </w:r>
      <w:r>
        <w:rPr>
          <w:rFonts w:cs="Arial Narrow" w:ascii="Arial Narrow" w:hAnsi="Arial Narrow"/>
          <w:spacing w:val="-2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случају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да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Подносилац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пријаве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његовог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</w:t>
      </w:r>
      <w:r>
        <w:rPr>
          <w:rFonts w:cs="Arial Narrow" w:ascii="Arial Narrow" w:hAnsi="Arial Narrow"/>
          <w:spacing w:val="-5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 остварује приходе од пензије потребно је доставити личну изјаву оверену код надлежн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органа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да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лице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не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остварује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приходе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ме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ензије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публици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рбији,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емљи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екла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/или</w:t>
      </w:r>
      <w:r>
        <w:rPr>
          <w:rFonts w:cs="Arial Narrow" w:ascii="Arial Narrow" w:hAnsi="Arial Narrow"/>
          <w:spacing w:val="-5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ругој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ржав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</w:tabs>
        <w:spacing w:before="0" w:after="0"/>
        <w:ind w:left="266" w:right="724" w:firstLine="63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 чланове породичног домаћинства узраста 15 до 26 године – доказ о школовању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колико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в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ви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ису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школовању – доказе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ведене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ачки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7. овог став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03" w:leader="none"/>
        </w:tabs>
        <w:spacing w:before="0" w:after="0"/>
        <w:ind w:left="280" w:right="716" w:firstLine="6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аз за породичн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 дететом са инвалидитетом или сметњама 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звоју – Решење Комисије за категоризацију деце или мишљење интер-ресорне комисије з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ецу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елесним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нвалидитетом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метњама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звоју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1" w:leader="none"/>
        </w:tabs>
        <w:spacing w:before="0" w:after="0"/>
        <w:ind w:left="280" w:right="714" w:firstLine="6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аз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мањењу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убитку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дне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пособности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елесном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штећењу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шење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длежнe комисије о смањењу или губитку радне способности или телесном оштећењу з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а породиц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нвалидитетом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5" w:leader="none"/>
        </w:tabs>
        <w:spacing w:before="0" w:after="0"/>
        <w:ind w:left="280" w:right="722" w:firstLine="6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аз о постојању болести од већег социо-медицинског значаја (малигна обољења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ронхијалн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рчан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астма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ешк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пструктивн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ољењ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ућа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активн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уберкулоза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нфаркт срца, декомпензована срчана обољења, трансплантација срца, цереброваскуларн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нсулт, епилепсија, теже душевне болести, прогресивне нервномишићне болести, парезе 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арализе, хемофилија, инсулин зависни дијабетес, хроничне бубрежне инсуфицијенције н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ијализама,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истемске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аутоимуне болести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стеомијелитиси,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ХИВ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нфекције 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л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5" w:leader="none"/>
        </w:tabs>
        <w:spacing w:before="0" w:after="0"/>
        <w:ind w:left="1044" w:hanging="145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екарски налаз не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арији од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одину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н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5" w:leader="none"/>
        </w:tabs>
        <w:spacing w:before="0" w:after="0"/>
        <w:ind w:left="1264" w:hanging="365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једнородитељску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цу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лаже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5" w:leader="none"/>
        </w:tabs>
        <w:spacing w:before="0" w:after="0"/>
        <w:ind w:left="1044" w:hanging="145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тврда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мрти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рачног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руг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5" w:leader="none"/>
        </w:tabs>
        <w:spacing w:before="0" w:after="0"/>
        <w:ind w:left="1044" w:hanging="14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шење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длежн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уда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глашењу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сталог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лица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мрл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5" w:leader="none"/>
        </w:tabs>
        <w:spacing w:before="0" w:after="0"/>
        <w:ind w:left="1044" w:hanging="14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звод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атичне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њиге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ођених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ецу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ез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тврђеног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чин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5" w:leader="none"/>
        </w:tabs>
        <w:spacing w:before="0" w:after="0"/>
        <w:ind w:left="280" w:right="718" w:firstLine="61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суда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зводу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рака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 доказ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веравању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алолетног детета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еце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уколико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есуд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зводу брак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иј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лучен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веравању детета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колик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д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анбрачним партнерима чија је заједница престала да траје), а уз оба доказа потребно ј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приложити изјаву подносиоца оверену код </w:t>
      </w:r>
      <w:r>
        <w:rPr>
          <w:rFonts w:cs="Arial Narrow" w:ascii="Arial Narrow" w:hAnsi="Arial Narrow"/>
          <w:sz w:val="20"/>
          <w:szCs w:val="20"/>
          <w:lang w:val="sr-RS"/>
        </w:rPr>
        <w:t>нотара</w:t>
      </w:r>
      <w:r>
        <w:rPr>
          <w:rFonts w:cs="Arial Narrow" w:ascii="Arial Narrow" w:hAnsi="Arial Narrow"/>
          <w:sz w:val="20"/>
          <w:szCs w:val="20"/>
        </w:rPr>
        <w:t xml:space="preserve"> да се подносилац непосредн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рине о детету и да самостално обезбеђује средства за издржавање, да други родитељ н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чествује или недовољно учествује у тим трошковима, а да, у међувремену, подносилац ниј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снова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рачну</w:t>
      </w:r>
      <w:r>
        <w:rPr>
          <w:rFonts w:cs="Arial Narrow" w:ascii="Arial Narrow" w:hAnsi="Arial Narrow"/>
          <w:sz w:val="20"/>
          <w:szCs w:val="20"/>
          <w:lang w:val="sr-RS"/>
        </w:rPr>
        <w:t>/</w:t>
      </w:r>
      <w:r>
        <w:rPr>
          <w:rFonts w:cs="Arial Narrow" w:ascii="Arial Narrow" w:hAnsi="Arial Narrow"/>
          <w:sz w:val="20"/>
          <w:szCs w:val="20"/>
        </w:rPr>
        <w:t>ванбрачну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једницу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89" w:leader="none"/>
        </w:tabs>
        <w:spacing w:before="0" w:after="0"/>
        <w:ind w:left="280" w:right="725" w:firstLine="6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тврду надлежног органа/организације за члана породичног домаћинства који ј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страда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ста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укобим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сторим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ивш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ФРЈ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2" w:leader="none"/>
        </w:tabs>
        <w:spacing w:before="0" w:after="0"/>
        <w:ind w:left="280" w:right="718" w:firstLine="6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аз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гистрованом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оском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аздинств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уколик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дносилац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јав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в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његовог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 имају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гистрован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оск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аздинство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85" w:leader="none"/>
        </w:tabs>
        <w:spacing w:before="0" w:after="0"/>
        <w:ind w:left="280" w:right="718" w:firstLine="6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верену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јаву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ласника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уће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ју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носи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моћ,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је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гласан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је </w:t>
      </w:r>
      <w:r>
        <w:rPr>
          <w:rFonts w:cs="Arial Narrow" w:ascii="Arial Narrow" w:hAnsi="Arial Narrow"/>
          <w:spacing w:val="-5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8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туђи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рист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дносиоц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јав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85" w:leader="none"/>
        </w:tabs>
        <w:spacing w:before="0" w:after="0"/>
        <w:ind w:left="280" w:right="718" w:firstLine="6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аз о власништву над сеоском кућом – лист непокретности не старији од месец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на у коме је продавац уписан као власник предметне сеоске куће и земљишта на којем с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ста налази и у коме су предметна сеоска кућа и земљиште који су предмет купопродај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писани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ез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ерета,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носно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м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је сеоск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ућа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писана као: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1285" w:leader="none"/>
        </w:tabs>
        <w:spacing w:before="0" w:after="0"/>
        <w:ind w:left="266" w:right="715" w:hanging="0"/>
        <w:jc w:val="left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eastAsia="Arial Narrow"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епокретност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ја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је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еузета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емљишних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њига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покретност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грађена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е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ношења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писа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градњи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</w:p>
    <w:p>
      <w:pPr>
        <w:pStyle w:val="ListParagraph"/>
        <w:tabs>
          <w:tab w:val="clear" w:pos="720"/>
          <w:tab w:val="left" w:pos="1285" w:leader="none"/>
        </w:tabs>
        <w:spacing w:before="0" w:after="0"/>
        <w:ind w:left="266" w:right="715" w:hanging="0"/>
        <w:jc w:val="left"/>
        <w:rPr/>
      </w:pPr>
      <w:r>
        <w:rPr>
          <w:rFonts w:eastAsia="Arial Narrow"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епокретност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грађена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рађевинском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зволом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ју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је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дата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потребн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звола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ли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   </w:t>
      </w:r>
    </w:p>
    <w:p>
      <w:pPr>
        <w:pStyle w:val="ListParagraph"/>
        <w:tabs>
          <w:tab w:val="clear" w:pos="720"/>
          <w:tab w:val="left" w:pos="1285" w:leader="none"/>
        </w:tabs>
        <w:spacing w:before="0" w:after="0"/>
        <w:ind w:left="266" w:right="715" w:hanging="0"/>
        <w:jc w:val="left"/>
        <w:rPr/>
      </w:pPr>
      <w:r>
        <w:rPr>
          <w:rFonts w:eastAsia="Arial Narrow"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епокретност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писана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кону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 озакоњењу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јекат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85" w:leader="none"/>
        </w:tabs>
        <w:spacing w:before="0" w:after="0"/>
        <w:ind w:left="280" w:right="715" w:firstLine="6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  <w:t>Потврду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надлежног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ргана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днетом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хтеву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легализацију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носно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кренутом</w:t>
      </w:r>
    </w:p>
    <w:p>
      <w:pPr>
        <w:pStyle w:val="TextBody"/>
        <w:spacing w:before="0" w:after="0"/>
        <w:ind w:left="280" w:right="72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тупку озакоњења предметне куће и уверење надлежног органа да је на земљишт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 коме се налази предметна кућа дозвољена индивидуална стамбена градња (важећ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нформација о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локацији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56" w:leader="none"/>
        </w:tabs>
        <w:spacing w:before="0" w:after="0"/>
        <w:ind w:left="280" w:right="708" w:firstLine="6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  <w:t>Уколико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се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ради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о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сеоским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кућама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које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су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у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време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подношења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јава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Јавни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зив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 поступку легализације/озакоњења, потребно је, најкасније до доношења Предлога листе, 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зив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мисије,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ставит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каз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је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ступак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легализације/озакоњења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вршен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5" w:leader="none"/>
        </w:tabs>
        <w:spacing w:before="0" w:after="0"/>
        <w:ind w:left="280" w:right="730" w:firstLine="6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тврда надлежне пореске управе о измиреним пореским обавезама које су настале</w:t>
      </w:r>
      <w:r>
        <w:rPr>
          <w:rFonts w:cs="Arial Narrow" w:ascii="Arial Narrow" w:hAnsi="Arial Narrow"/>
          <w:spacing w:val="-5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снову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ав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војин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 предметну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оску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ућу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емљишт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ји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у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едмет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упопродај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0" w:leader="none"/>
        </w:tabs>
        <w:spacing w:before="0" w:after="0"/>
        <w:ind w:left="280" w:right="713" w:firstLine="6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отокопију личне карте (обе стране) продавца сеоске куће, односно очитану личн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арту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ако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је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итању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иометријск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личн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арт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ипо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03" w:leader="none"/>
        </w:tabs>
        <w:spacing w:before="0" w:after="0"/>
        <w:ind w:left="280" w:right="712" w:firstLine="6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зјав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дносилац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хтев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в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његов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сагласни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да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Комисија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за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потребе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поступка,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може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извршити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увид,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бавити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радити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личне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датке о чињеницама о којима се води службена евиденција, који су неопходни у поступк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лучивања. Наведену изјаву није потребно оверавати код јавног бележника, а потписују ј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дносилац захтева и сви пунолетни чланови породичног домаћинства, док за малолетн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ве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јаву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тписују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одитељ,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носно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аратељ.</w:t>
      </w:r>
    </w:p>
    <w:p>
      <w:pPr>
        <w:pStyle w:val="TextBody"/>
        <w:spacing w:before="0" w:after="0"/>
        <w:ind w:left="203" w:right="720" w:firstLine="72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</w:rPr>
        <w:t>Докази из става 1. овог члана подносе се у фотокопији (фотокопије докумената ниј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требно оверавати), с тим да Комисија може од подносиоца пријаве на јавни позив тражит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ригинална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кумент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вид.</w:t>
      </w:r>
    </w:p>
    <w:p>
      <w:pPr>
        <w:pStyle w:val="TextBody"/>
        <w:spacing w:before="0" w:after="0"/>
        <w:ind w:left="203" w:righ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ред доказ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ведених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 ставу 1.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вог члана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мисиј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бор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рисник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оже од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дносиоца пријаве тражити и друге неопходне доказе ради утврђивања чињеница и околност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требних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ношењ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авилн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коните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луке.</w:t>
      </w:r>
    </w:p>
    <w:p>
      <w:pPr>
        <w:pStyle w:val="TextBody"/>
        <w:spacing w:before="0" w:after="0"/>
        <w:ind w:left="266" w:right="710" w:firstLine="7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мисија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клад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м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03.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ав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.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кон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пштем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правном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ступк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„Службени гласник РС”, бр. 18/16, 95/18 и Аутентично тумачење 2/2023 - одлука УС) (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љем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ексту: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УП),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треб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ступка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лужбеној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ужност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бавља: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тврд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Комесаријата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о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томе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да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ли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су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Подносилац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пријаве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и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чланови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његовог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евидентирани као избеглице у евиденцији Комесаријата за избеглице и миграције, али само у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лучају ако Подносилац пријаве не достави доказ о томе из члана 7. став 1. тачка 2) ов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авилника;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вод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атичне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њиге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ођених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ецу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лађу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6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одина;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верење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мовном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pacing w:val="-5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стању</w:t>
      </w:r>
      <w:r>
        <w:rPr>
          <w:rFonts w:cs="Arial Narrow" w:ascii="Arial Narrow" w:hAnsi="Arial Narrow"/>
          <w:spacing w:val="-2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из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sr-RS"/>
        </w:rPr>
        <w:t>ГЗ-а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за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дносиоца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јаве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ве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његовог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домаћинства,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укључујући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алолетне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ве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;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верење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ељења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локалну пореску администрацију о томе да л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у подносилац пријаве и чланови његов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кључујућ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алолетн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в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везниц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ез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мовин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изичких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лица;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верењ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УП-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ретању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оравишта/пребивалишта за Подносиоца пријаве и све чланове породичног домаћинства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кључујући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алолетне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ве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одичног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маћинства.</w:t>
      </w:r>
    </w:p>
    <w:p>
      <w:pPr>
        <w:pStyle w:val="TextBody"/>
        <w:spacing w:before="0" w:after="0"/>
        <w:ind w:left="266" w:right="718" w:firstLine="71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</w:rPr>
        <w:t>Доказе из става 1. овог члана, може прибавити и сама странка, уколико, у складу с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аном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03.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ав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.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УП-а,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јави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а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ће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циљу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ефикаснијег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економичнијег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зматрања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воје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днете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јаве н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Јавни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зив,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ведене доказе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бавити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ма.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ред доказа наведених у ставу 1. овог члана, Комисија за избор корисника може по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sr-RS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службеној дужности прибављати и друге доказе потребне за поступање по пријави на Јавни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зив.</w:t>
      </w:r>
    </w:p>
    <w:p>
      <w:pPr>
        <w:pStyle w:val="TextBody"/>
        <w:spacing w:before="0" w:after="0"/>
        <w:ind w:left="266" w:right="718" w:firstLine="710"/>
        <w:rPr>
          <w:rFonts w:ascii="Arial Narrow" w:hAnsi="Arial Narrow" w:cs="Arial Narrow"/>
          <w:sz w:val="16"/>
          <w:szCs w:val="16"/>
          <w:lang w:val="sr-RS"/>
        </w:rPr>
      </w:pPr>
      <w:r>
        <w:rPr>
          <w:rFonts w:cs="Arial Narrow" w:ascii="Arial Narrow" w:hAnsi="Arial Narrow"/>
          <w:sz w:val="16"/>
          <w:szCs w:val="16"/>
          <w:lang w:val="sr-RS"/>
        </w:rPr>
      </w:r>
    </w:p>
    <w:p>
      <w:pPr>
        <w:pStyle w:val="TextBody"/>
        <w:kinsoku w:val="false"/>
        <w:overflowPunct w:val="false"/>
        <w:ind w:left="0" w:right="216" w:firstLine="851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lang w:val="sr-R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RS"/>
        </w:rPr>
        <w:t>ПОДНОШЕЊЕ ПРИЈАВА</w:t>
      </w:r>
    </w:p>
    <w:p>
      <w:pPr>
        <w:pStyle w:val="TextBody"/>
        <w:spacing w:before="0" w:after="0"/>
        <w:ind w:left="203" w:right="726" w:firstLine="720"/>
        <w:rPr>
          <w:rFonts w:ascii="Arial Narrow" w:hAnsi="Arial Narrow" w:cs="Arial Narrow"/>
          <w:b/>
          <w:b/>
          <w:color w:val="000000"/>
          <w:sz w:val="16"/>
          <w:szCs w:val="16"/>
          <w:lang w:val="sr-Latn-R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sr-Latn-RS"/>
        </w:rPr>
      </w:r>
    </w:p>
    <w:p>
      <w:pPr>
        <w:pStyle w:val="TextBody"/>
        <w:spacing w:before="0" w:after="0"/>
        <w:ind w:left="203" w:right="726" w:firstLine="720"/>
        <w:rPr>
          <w:rFonts w:ascii="Arial Narrow" w:hAnsi="Arial Narrow" w:cs="Arial Narrow"/>
          <w:spacing w:val="1"/>
          <w:sz w:val="20"/>
          <w:szCs w:val="20"/>
          <w:lang w:val="sr-RS"/>
        </w:rPr>
      </w:pPr>
      <w:r>
        <w:rPr>
          <w:rFonts w:cs="Arial Narrow" w:ascii="Arial Narrow" w:hAnsi="Arial Narrow"/>
          <w:color w:val="000000"/>
          <w:sz w:val="20"/>
          <w:szCs w:val="20"/>
          <w:lang w:val="sr-RS"/>
        </w:rPr>
        <w:t xml:space="preserve">Заинтересована лица подносе пријаве на </w:t>
      </w:r>
      <w:r>
        <w:rPr>
          <w:rFonts w:cs="Arial Narrow" w:ascii="Arial Narrow" w:hAnsi="Arial Narrow"/>
          <w:color w:val="000000"/>
          <w:sz w:val="20"/>
          <w:szCs w:val="20"/>
          <w:lang w:val="sr-Latn-RS"/>
        </w:rPr>
        <w:t>J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 xml:space="preserve">авни позив са потребним доказима и траженом документацијом на </w:t>
      </w:r>
      <w:r>
        <w:rPr>
          <w:rFonts w:cs="Arial Narrow" w:ascii="Arial Narrow" w:hAnsi="Arial Narrow"/>
          <w:b/>
          <w:color w:val="000000"/>
          <w:sz w:val="20"/>
          <w:szCs w:val="20"/>
          <w:lang w:val="sr-RS"/>
        </w:rPr>
        <w:t>писарницу Општинске управе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 xml:space="preserve"> или путем поште </w:t>
      </w:r>
      <w:r>
        <w:rPr>
          <w:rFonts w:cs="Arial Narrow" w:ascii="Arial Narrow" w:hAnsi="Arial Narrow"/>
          <w:b/>
          <w:color w:val="000000"/>
          <w:sz w:val="20"/>
          <w:szCs w:val="20"/>
          <w:lang w:val="sr-RS"/>
        </w:rPr>
        <w:t>на адресу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>: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sr-RS"/>
        </w:rPr>
        <w:t>Лењинова бр. 11, Кула, поштанкси број 25230,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sr-Latn-RS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 xml:space="preserve">са напоменом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 xml:space="preserve">„за Јавни позив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бор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рисника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моћи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шавање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pacing w:val="-5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8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амбених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треба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збеглица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роз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уповину</w:t>
      </w:r>
      <w:r>
        <w:rPr>
          <w:rFonts w:cs="Arial Narrow" w:ascii="Arial Narrow" w:hAnsi="Arial Narrow"/>
          <w:spacing w:val="-11"/>
          <w:sz w:val="20"/>
          <w:szCs w:val="20"/>
          <w:lang w:val="sr-RS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сеоске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уће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а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кућницом,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носно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дговарајуће</w:t>
      </w:r>
      <w:r>
        <w:rPr>
          <w:rFonts w:cs="Arial Narrow" w:ascii="Arial Narrow" w:hAnsi="Arial Narrow"/>
          <w:spacing w:val="-5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покретности и доделу једнократне помоћи у грађевинском и другом материјалу и опреми</w:t>
      </w:r>
      <w:r>
        <w:rPr>
          <w:rFonts w:cs="Arial Narrow" w:ascii="Arial Narrow" w:hAnsi="Arial Narrow"/>
          <w:sz w:val="20"/>
          <w:szCs w:val="20"/>
          <w:lang w:val="sr-RS"/>
        </w:rPr>
        <w:t>“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</w:p>
    <w:p>
      <w:pPr>
        <w:pStyle w:val="TextBody"/>
        <w:spacing w:before="0" w:after="0"/>
        <w:ind w:left="203" w:right="726" w:firstLine="720"/>
        <w:rPr>
          <w:rFonts w:ascii="Arial Narrow" w:hAnsi="Arial Narrow" w:cs="Arial Narrow"/>
          <w:color w:val="000000"/>
          <w:spacing w:val="1"/>
          <w:sz w:val="16"/>
          <w:szCs w:val="16"/>
          <w:lang w:val="sr-RS"/>
        </w:rPr>
      </w:pPr>
      <w:r>
        <w:rPr>
          <w:rFonts w:cs="Arial Narrow" w:ascii="Arial Narrow" w:hAnsi="Arial Narrow"/>
          <w:color w:val="000000"/>
          <w:spacing w:val="1"/>
          <w:sz w:val="16"/>
          <w:szCs w:val="16"/>
          <w:lang w:val="sr-RS"/>
        </w:rPr>
      </w:r>
    </w:p>
    <w:p>
      <w:pPr>
        <w:pStyle w:val="TextBody"/>
        <w:spacing w:before="0" w:after="0"/>
        <w:ind w:left="203" w:right="726" w:firstLine="72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sr-RS"/>
        </w:rPr>
        <w:t xml:space="preserve">Рок за подношење пријаве са потребним доказима је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sr-Latn-RS"/>
        </w:rPr>
        <w:t>25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sr-RS"/>
        </w:rPr>
        <w:t>.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sr-Latn-RS"/>
        </w:rPr>
        <w:t>10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sr-RS"/>
        </w:rPr>
        <w:t>.202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sr-Latn-RS"/>
        </w:rPr>
        <w:t>4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sr-RS"/>
        </w:rPr>
        <w:t>. године</w:t>
      </w:r>
      <w:r>
        <w:rPr>
          <w:rFonts w:cs="Arial Narrow" w:ascii="Arial Narrow" w:hAnsi="Arial Narrow"/>
          <w:b/>
          <w:color w:val="000000"/>
          <w:sz w:val="20"/>
          <w:szCs w:val="20"/>
          <w:lang w:val="sr-RS"/>
        </w:rPr>
        <w:t>.</w:t>
      </w:r>
    </w:p>
    <w:p>
      <w:pPr>
        <w:pStyle w:val="TextBody"/>
        <w:spacing w:before="0" w:after="0"/>
        <w:ind w:left="203" w:right="726" w:firstLine="720"/>
        <w:rPr>
          <w:rFonts w:ascii="Arial Narrow" w:hAnsi="Arial Narrow" w:cs="Arial Narrow"/>
          <w:color w:val="000000"/>
          <w:sz w:val="16"/>
          <w:szCs w:val="16"/>
          <w:lang w:val="sr-RS"/>
        </w:rPr>
      </w:pPr>
      <w:r>
        <w:rPr>
          <w:rFonts w:cs="Arial Narrow" w:ascii="Arial Narrow" w:hAnsi="Arial Narrow"/>
          <w:color w:val="000000"/>
          <w:sz w:val="16"/>
          <w:szCs w:val="16"/>
          <w:lang w:val="sr-RS"/>
        </w:rPr>
      </w:r>
    </w:p>
    <w:p>
      <w:pPr>
        <w:pStyle w:val="TextBody"/>
        <w:spacing w:before="0" w:after="0"/>
        <w:ind w:left="203" w:right="726" w:firstLine="720"/>
        <w:rPr/>
      </w:pPr>
      <w:r>
        <w:rPr>
          <w:rFonts w:cs="Arial Narrow" w:ascii="Arial Narrow" w:hAnsi="Arial Narrow"/>
          <w:color w:val="000000"/>
          <w:sz w:val="20"/>
          <w:szCs w:val="20"/>
          <w:lang w:val="sr-RS"/>
        </w:rPr>
        <w:t>Пријаву поднету након истека рока за подношење пријава на Јавни позив, Комисија не разматра, већ исту решењем одбацује, као неблаговрмену.</w:t>
      </w:r>
      <w:r>
        <w:rPr>
          <w:rFonts w:cs="Arial Narrow" w:ascii="Arial Narrow" w:hAnsi="Arial Narrow"/>
          <w:b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66" w:right="461" w:gutter="0" w:header="0" w:top="5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7.7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80" w:hanging="144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54" w:hanging="245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3" w:hanging="144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6" w:hanging="24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280" w:hanging="303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4" w:hanging="303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8" w:hanging="303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303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303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303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303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03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2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0z2">
    <w:name w:val="WW8Num10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26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2" w:after="0"/>
      <w:ind w:left="280" w:hanging="14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8:00Z</dcterms:created>
  <dc:creator>Bojana Spikic</dc:creator>
  <dc:description/>
  <cp:keywords/>
  <dc:language>en-US</dc:language>
  <cp:lastModifiedBy>mkovac</cp:lastModifiedBy>
  <cp:lastPrinted>2023-07-04T09:44:00Z</cp:lastPrinted>
  <dcterms:modified xsi:type="dcterms:W3CDTF">2024-09-27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9T00:00:00Z</vt:filetime>
  </property>
</Properties>
</file>