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170"/>
        <w:gridCol w:w="1350"/>
        <w:gridCol w:w="2070"/>
        <w:gridCol w:w="1980"/>
      </w:tblGrid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ПРИЈАВНИ ОБРАЗАЦ  за доделу помоћ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ОТКУПОМ КУЋА СА ОКУЋНИЦОМ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ИЗБЕГЛИЧКИМ ПОРОДИЦАМА</w:t>
            </w:r>
          </w:p>
        </w:tc>
      </w:tr>
      <w:tr>
        <w:trPr>
          <w:trHeight w:val="65" w:hRule="atLeast"/>
        </w:trPr>
        <w:tc>
          <w:tcPr>
            <w:tcW w:w="1134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једног родитеља) и име подносиоца захтева: 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     Број важеће избегличке легитимације:   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бегла лица из  а) Хрватске    б) БИХ        Место/Општина _____________________ /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_</w:t>
            </w:r>
          </w:p>
        </w:tc>
      </w:tr>
      <w:tr>
        <w:trPr>
          <w:trHeight w:val="210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код родбине   б) код пријатеља    ц) као подстанари   д) у сопственој кући       е) 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Напомена:код стања имовине навести да ли је имовина уништена, узурпирана, обновљена, слободна 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________________________________</w:t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ући са окућницом која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.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нутни извор при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дравствено стање 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20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кући са окућницом  која се предлаже за откуп</w:t>
            </w:r>
          </w:p>
        </w:tc>
      </w:tr>
      <w:tr>
        <w:trPr>
          <w:trHeight w:val="5088" w:hRule="atLeast"/>
        </w:trPr>
        <w:tc>
          <w:tcPr>
            <w:tcW w:w="11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Величина окућнице ___________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кућа укњижена: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иста без терета: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51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куп  куће са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ниц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 , __________ год.                       _____________________________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8:00Z</dcterms:created>
  <dc:creator>Default</dc:creator>
  <dc:description/>
  <cp:keywords/>
  <dc:language>en-US</dc:language>
  <cp:lastModifiedBy>mkovac</cp:lastModifiedBy>
  <cp:lastPrinted>2023-07-11T08:11:00Z</cp:lastPrinted>
  <dcterms:modified xsi:type="dcterms:W3CDTF">2023-07-11T06:11:00Z</dcterms:modified>
  <cp:revision>22</cp:revision>
  <dc:subject/>
  <dc:title>ЗАХТЕВ ЗА ПРИЈАВЉИВАЊЕ за доделу помоћи у </dc:title>
</cp:coreProperties>
</file>